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8 мая 2009 года N 557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КАЗ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ЗИДЕНТА РОССИЙСКОЙ ФЕДЕ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 УТВЕРЖДЕНИИ ПЕРЕЧН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ЛЖНОСТЕЙ ФЕДЕРАЛЬНОЙ ГОСУДАРСТВЕННОЙ СЛУЖБЫ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НАЗНАЧЕНИИ НА КОТОРЫЕ ГРАЖДАНЕ И ПРИ ЗАМЕЩЕН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ТОРЫХ ФЕДЕРАЛЬНЫЕ ГОСУДАРСТВЕННЫЕ СЛУЖАЩИЕ ОБЯЗАН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СТАВЛЯТЬ СВЕДЕНИЯ О СВОИХ ДОХОДАХ, ОБ ИМУЩЕСТВ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ОБЯЗАТЕЛЬСТВАХ ИМУЩЕСТВЕННОГО ХАРАКТЕРА, А ТАКЖ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ДЕНИЯ О ДОХОДАХ, ОБ ИМУЩЕСТВЕ И ОБЯЗАТЕЛЬСТВА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МУЩЕСТВЕННОГО ХАРАКТЕРА СВОИХ СУПРУГИ (СУПРУГА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НЕСОВЕРШЕННОЛЕТНИХ ДЕТ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ответствии со статьей 8 Федерального закона от 25 декабря 2008 г. N 273-ФЗ "О противодействии коррупции" 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Утвердить прилагаемый перечень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Руководителям федеральных государственных орган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до 1 сентября 2009 г. утвердить в соответствии с разделом III перечня должностей, утвержденного настоящим Указом, перечни конкретных должностей федеральной государственной службы в соответствующих федеральных государственных органах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ознакомить заинтересованных федеральных государственных служащих с перечнями, предусмотренными подпунктом "а" настоящего пун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Рекомендовать органам государственной власти субъектов Российской Федерации и органам местного самоуправления до 1 сентября 2009 г. определить должности государственной гражданской службы субъектов Российской Федерации и должности муниципальной службы, при назначении на которые граждане и при замещении которых государственные гражданские служащие субъектов Российской Федерации и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Настоящий Указ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зидент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.МЕДВЕДЕ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осква, Крем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8 мая 2009 год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N 557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казом Президен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18 мая 2009 г. N 557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ЛЖНОСТЕЙ ФЕДЕРАЛЬНОЙ ГОСУДАРСТВЕННОЙ СЛУЖБЫ, ПР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ЗНАЧЕНИИ НА КОТОРЫЕ ГРАЖДАНЕ И ПРИ ЗАМЕЩЕНИИ КОТОРЫ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ЕДЕРАЛЬНЫЕ ГОСУДАРСТВЕННЫЕ СЛУЖАЩИЕ ОБЯЗАНЫ ПРЕДСТАВЛЯТ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ДЕНИЯ О СВОИХ ДОХОДАХ, ОБ ИМУЩЕСТВЕ И ОБЯЗАТЕЛЬСТВА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МУЩЕСТВЕННОГО ХАРАКТЕРА, А ТАКЖЕ СВЕДЕНИЯ О ДОХОДАХ, ОБ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МУЩЕСТВЕ И ОБЯЗАТЕЛЬСТВАХ ИМУЩЕСТВЕННОГО ХАРАКТЕР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ОИХ СУПРУГИ (СУПРУГА) И НЕСОВЕРШЕННОЛЕТНИХ ДЕТ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дел I. Должности федеральной государствен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ажданской служб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Должности федеральной государственной гражданской службы, отнесенные Реестром должностей федеральной государственной гражданской службы, утвержденным Указом Президента Российской Федерации от 31 декабря 2005 г. N 1574 "О Реестре должностей федеральной государственной гражданской службы", к высшей группе должностей федеральной государственной гражданской служ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Должности руководителей и заместителей руководителей территориальных органов федеральных органов исполнительной в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Другие должности федеральной государственной гражданской службы, назначение на которые и освобождение от которых осуществляются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дел II. Должности военной служб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федеральной государственной службы иных ви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В Министерстве внутренних дел Российской Федерации (МВД России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заместители Министра внутренних дел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руководители (начальники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партаментов и управления МВД России, подразделений (организаций), непосредственно подчиненных МВД Ро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ных управлений МВД России по федеральным округ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правлений внутренних дел на железнодорожном, водном и воздушном транспорте, управлений внутренних дел в закрытых административно-территориальных образованиях, на особо важных и режимных объект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инистерств внутренних дел, главных управлений, управлений внутренних дел по субъекта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правлений, отделов внутренних дел по районам, городам и иным муниципальным образованиям, в том числе по нескольким муниципальным образован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разделений (организаций), непосредственно подчиненных главным управлениям МВД России по федеральным округам, управлениям внутренних дел на железнодорожном, водном и воздушном транспорте, управлениям внутренних дел в закрытых административно-территориальных образованиях, на особо важных и режимных объектах, министерствам внутренних дел, главным управлениям, управлениям внутренних дел по субъекта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руктурных подразделений Следственного комитета при МВД России и подразделений, непосредственно подчиненных Следственному комитету при МВД Ро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рганов предварительного следствия в системе МВД России: при главных управлениях МВД России по федеральным округам, при органах внутренних дел по субъектам Российской Федерации, при органах внутренних дел по районам, городам, округам, районам в городах, при органах внутренних дел на железнодорожном, воздушном и водном транспорте, при органах внутренних дел в закрытых административно-территориальных образованиях, на особо важных и режимных объект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руктурных подразделений органов предварительного следствия в системе МВД России: при главных управлениях МВД России по федеральным округам, при органах внутренних дел по субъектам Российской Федерации, при органах внутренних дел по районам, городам, округам, районам в городах, при органах внутренних дел на железнодорожном, воздушном и водном транспорте, при органах внутренних дел в закрытых административно-территориальных образованиях, на особо важных и режимных объект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рганов управления Госавтоинспекции министерств (главных управлений, управлений) внутренних дел по субъектам Российской Федерации, подразделений Госавтоинспекции управлений (отделов) внутренних дел по районам, городам и иным муниципальным образованиям, в том числе по нескольким муниципальным образованиям, подразделений Госавтоинспекции управлений (отделов) внутренних дел в закрытых административно-территориальных образованиях, на особо важных и режимных объектах, специализированных и иных подразделений Госавтоинспе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рганов управления внутренними войсками МВД Ро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разовательных и научно-исследовательских учреждений, входящих в систему МВД Ро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) командиры соединений и воинских частей внутренних войск МВД Ро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) заместители лиц, замещающих должности, указанные в подпунктах "б" и "в" настоящего пункта, а также заместители начальника Следственного комитета при МВД России и главнокомандующего внутренними войсками МВД Ро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В Министерстве Российской Федерации по делам гражданской обороны, чрезвычайным ситуациям и ликвидации последствий стихийных бедствий (МЧС России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заместители Министра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руководители (начальники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разделений центрального аппарата МЧС Ро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рриториальных органов МЧС Ро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осударственной противопожарной службы МЧС Ро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осударственной инспекции по маломерным судам МЧС Ро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варийно-спасательных и поисково-спасательных формирований, образовательных, научно-исследовательских и иных учреждений и организаций, находящихся в ведении МЧС Ро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) заместители лиц, замещающих должности, указанные в подпункте "б" настоящего пун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В Министерстве обороны Российской Федерации (Минобороны России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заместители Министра обороны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руководители (начальники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лужб Минобороны России и им равных подразделений, их структурных подраздел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центральных органов военного управления, не входящих в службы и им равные подразделения, и иных подразделений, их структурных подраздел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рганов военного управления военных округов, их структурных подраздел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ых органов военного 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рриториальных органов Минобороны России (военных комиссариат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) командующие объединениями, командиры соединений и воинских ча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) заместители лиц, замещающих должности, указанные в подпунктах "б" и "в" настоящего пун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В Государственной фельдъегерской службе Российской Федерации (ГФС России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директор ГФС Ро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руководители (начальники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руктурных подразделений центрального аппарата ГФС Ро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рриториальных органов ГФС Ро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рганизаций, подведомственных ГФС Ро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) заместители лиц, замещающих должности, указанные в подпунктах "а" и "б" настоящего пун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В Службе внешней разведки Российской Федерации (СВР России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директор СВР Ро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руководители (начальники) самостоятельных подразделений СВР Ро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) заместители лиц, замещающих должности, указанные в подпунктах "а" и "б" настоящего пун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 В Федеральной службе безопасности Российской Федерации (ФСБ России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директор ФСБ Ро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руководители (начальники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лужб, департаментов, управлений и других подразделений ФСБ России, подразделений служб ФСБ Ро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правлений (отделов) ФСБ России по отдельным регионам и субъекта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правлений (отделов) ФСБ России в Вооруженных Силах Российской Федерации, других войсках и воинских формированиях, в их органах 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правлений (отрядов, отделов) ФСБ России по пограничной служ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других управлений (отделов) ФСБ Ро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разделений и учреждений, предназначенных для обеспечения деятельности федеральной службы без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) заместители лиц, замещающих должности, указанные в подпунктах "а" и "б" настоящего пун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 В Федеральной службе Российской Федерации по контролю за оборотом наркотиков (ФСКН России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директор ФСКН Ро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руководители (начальники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партаментов и других структурных подразделений ФСКН Ро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гиональных управлений ФСКН России, управлений (отделов) ФСКН России по субъекта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рганизаций и подразделений, созданных в установленном законодательством Российской Федерации порядке для реализации задач, возложенных на ФСКН Ро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) заместители лиц, замещающих должности, указанные в подпунктах "а" и "б" настоящего пун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. В Федеральной службе охраны Российской Федерации (ФСО России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директор ФСО Ро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руководители (начальники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лужб, управлений и других подразделений ФСО России, управлений служб ФСО Ро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правлений специальной связи и информации ФСО России в федеральных округах, центров специальной связи и информации ФСО Ро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разделений связи специального назначения ФСО Ро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разовательных, научно-исследовательских и иных организаций, подведомственных ФСО Ро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) заместители лиц, замещающих должности, указанные в подпунктах "а" и "б" настоящего пун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. В Федеральной миграционной службе (ФМС России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директор ФМС Ро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руководители (начальники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руктурных подразделений ФМС Ро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рриториальных органов ФМС Ро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руктурных подразделений территориальных органов ФМС Ро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ставительств ФМС России за рубеж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рганизаций и подразделений, входящих в систему ФМС Ро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) представители ФМС России за рубеж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) заместители лиц, замещающих должности, указанные в подпунктах "а" и "б" настоящего пун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0. В Федеральной службе исполнения наказаний (ФСИН России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директор ФСИН Ро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руководители (начальники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руктурных подразделений ФСИН Ро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реждений, непосредственно подчиненных ФСИН Ро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рриториальных органов ФСИН Ро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реждений, исполняющих наказ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ледственных изолято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реждений, специально созданных для обеспечения деятельности уголовно-исполнительной систе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) заместители лиц, замещающих должности, указанные в подпунктах "а" и "б" настоящего пун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1. В Федеральном агентстве специального строительства (Спецстрой России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руководитель Спецстроя Ро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руководители (начальники) структурных подразделений центрального аппарата Спецстроя Ро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) заместители лиц, замещающих должности, указанные в подпунктах "а" и "б" настоящего пун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2. В Службе специальных объектов при Президенте Российской Федер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начальник Службы специальных объектов при Президенте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руководители (начальники) структурных подразделений Службы специальных объектов при Президенте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) заместители лиц, замещающих должности, указанные в подпунктах "а" и "б" настоящего пун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3. В Федеральной таможенной службе (ФТС России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руководитель ФТС Ро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руководители (начальники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руктурных подразделений центрального аппарата ФТС России и их отделов (служб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гиональных таможенных управлений и их структурных подраздел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аможен и их структурных подраздел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ставительств ФТС России за рубеж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аможенных постов и их отдел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реждений, находящихся в ведении ФТС Ро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) представители ФТС России за рубеж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) советники (помощники) руководителя ФТС России, помощники заместителей руководителя ФТС Ро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) заместители лиц, замещающих должности, указанные в подпунктах "а" - "в" настоящего пун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4. В прокуратуре Российской Федер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заместители Генерального прокурора Российской Федерации (кроме Первого заместителя Генерального прокурора Российской Федерации - Председателя Следственного комитета при прокуратуре Российской Федера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прокуроры субъектов Российской Федерации, приравненные к ним военные прокуроры и прокуроры иных специализированных прокурату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) прокуроры городов и районов, приравненные к ним военные прокуроры и прокуроры иных специализированных прокурату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) начальни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ных управлений, управлений и отделов (на правах управлений, в составе управлений) Генеральной прокуратуры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правлений и отделов (на правах управлений, в составе управлений) прокуратур субъектов Российской Федерации, приравненных к ним военных и иных специализированных прокурату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делов прокуратур городов и районов, приравненных к ним военных и иных специализированных прокурату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) старшие прокуроры и прокурор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ных управлений, управлений и отделов Генеральной прокуратуры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правлений и отделов прокуратур субъектов Российской Федерации, приравненных к ним военных и иных специализированных прокурату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) советники, старшие помощники, старшие помощники по особым поручениям, помощники и помощники по особым поручениям Генерального прокурора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ж) помощники по особым поручениям первого заместителя и заместителей Генерального прокурора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) старшие помощники, помощники и помощники по особым поручениям прокуроров субъектов Российской Федерации, приравненных к ним военных прокуроров и прокуроров иных специализированных прокурату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) старшие помощники и помощники прокуроров городов и районов, приравненных к ним военных прокуроров и прокуроров иных специализированных прокурату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) руководители (директора, ректоры) научных и образовательных учреждений прокуратуры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) заместители лиц, замещающих должности, указанные в подпунктах "б" - "г" и "к" настоящего пун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5. В Следственном комитете при прокуратуре Российской Федер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заместители Председателя Следственного комитета при прокуратуре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руководите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ного следственного управления Следственного комитета при прокуратуре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ледственных управлений Следственного комитета при прокуратуре Российской Федерации по субъектам Российской Федерации и приравненных к ним специализированных следственных управлений Следственного комитета при прокуратуре Российской Федерации, в том числе военных следственных управлений Следственного комитета при прокуратуре Российской Федерации по военным округам, флотам, Ракетным войскам стратегического назначения и других военных следственных управлений Следственного комитета при прокуратуре Российской Федерации, приравненных к следственным управлениям Следственного комитета при прокуратуре Российской Федерации по субъекта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ледственных отделов Следственного комитета при прокуратуре Российской Федерации по районам, городам и приравненных к ним специализированных следственных отделов Следственного комитета при прокуратуре Российской Федерации, в том числе военных следственных отделов Следственного комитета при прокуратуре Российской Федерации по объединениям, соединениям, гарнизонам и других военных следственных отделов Следственного комитета при прокуратуре Российской Федерации, приравненных к следственным отделам Следственного комитета при прокуратуре Российской Федерации по районам, город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правлений и отделов Следственного комитета при прокуратуре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делов и отделений следственных управлений Следственного комитета при прокуратуре Российской Федерации по субъектам Российской Федерации и приравненных к ним специализированных следственных управлений Следственного комитета при прокуратуре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) старшие помощники и помощни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вого заместителя Генерального прокурора Российской Федерации - Председателя Следственного комитета при прокуратуре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местителей Председателя Следственного комитета при прокуратуре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уководителей следственных управлений Следственного комитета при прокуратуре Российской Федерации по субъекта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уководителей следственных отделов Следственного комитета при прокуратуре Российской Федерации по районам, город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) руководители (директора, ректоры) научных и образовательных учреждений системы Следственного комитета при прокуратуре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) старшие прокуроры-криминалисты, прокуроры-криминалисты, старшие следователи по особо важным делам, следователи по особо важным делам, старшие следователи и следователи, следователи-криминалисты, старшие референты и референты следственных орган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) заместители лиц, замещающих должности, указанные в подпунктах "б" и "г" настоящего пун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6. Другие должности военной службы и федеральной государственной службы иных видов, назначение на которые и освобождение от которых осуществляются Президентом Российской Федерации или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дел III. Другие должности федеральной государствен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лужбы, замещение которых связано с коррупционными риска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лжности федеральной государственной гражданской службы, военной службы и федеральной государственной службы иных видов, исполнение должностных обязанностей по которым предусматрив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оставление государственных услуг гражданам и организац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уществление контрольных и надзорных меропри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готовку и принятие решений о распределении бюджетных ассигнований, субсидий, межбюджетных трансфертов, а также распределение ограниченного ресурса (квоты, частоты, участки недр и др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правление государственным имуществ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уществление государственных закупок либо выдачу лицензий и разре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хранение и распределение материально-технических ресур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709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4:52:00Z</dcterms:created>
  <dc:creator>USER</dc:creator>
  <dc:description/>
  <cp:keywords/>
  <dc:language>en-US</dc:language>
  <cp:lastModifiedBy>С.У.Образования</cp:lastModifiedBy>
  <cp:lastPrinted>2012-04-13T08:59:00Z</cp:lastPrinted>
  <dcterms:modified xsi:type="dcterms:W3CDTF">2012-04-13T05:00:00Z</dcterms:modified>
  <cp:revision>3</cp:revision>
  <dc:subject/>
  <dc:title/>
</cp:coreProperties>
</file>